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r el Plan de Estudios actua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 por 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docentes de cada área se reúnen para revisar el plan de área,  teniendo en cuenta la evaluación del año inmediatamente anterior y las PQR relacionadas presentadas por la comunidad educativ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 de ár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ific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(si aplica) los planes de áre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 de cada 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docentes de cada área se reúnen para modificar, si aplica, los planes de área, teniendo en cuenta los DBA y/o los Estándares del Ministerio de Educación Nacion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 de área ajust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los planes de área ajust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Jefes de áre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jefes de área presentan los planes de área ajustados ante el Consejo Acadé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Consejo Académ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ner el nuevo plan de estudios  al Consejo Directiv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representantes de los docentes presentan la propuesta ante el Consejo Directivo. Y este se encarga de aprobarlo o rechazarl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Consejo Directi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r las Mallas Curricula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 por 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docentes de las áreas se reúnen para revisar las mallas curriculares y modificarlas de acuerdo a lo aprobado por el Consejo Directiv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allas curriculares ajustad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las Mallas Curriculares corregida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Jefes de áre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jefes de las áreas presentan, ante el Consejo Académico, las Mallas Curriculares ajustad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Consejo Académ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r o rechazar las nuevas Mallas Curricula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onsejo Académico aprueba o rechaza las nuevas Mallas Curricula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Consejo Académ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licar el nuevo Plan de Estudi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uerpo docente aplica el plan de estudios modific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 de Estudios Modific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/>
                <w:b/>
                <w:sz w:val="18"/>
                <w:szCs w:val="18"/>
                <w:lang w:val="es-CO"/>
              </w:rPr>
              <w:t xml:space="preserve"> </w:t>
            </w:r>
            <w:r>
              <w:rPr>
                <w:b/>
                <w:sz w:val="18"/>
                <w:szCs w:val="18"/>
                <w:lang w:val="es-C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l cumplimiento del Plan de Estudi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cedimiento y el  grupo de colaborador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>Una vez cada año, como mínimo, los coordinadores, el líder del procedimiento y  el equipo de colaboradores, realizará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 xml:space="preserve">- Una revisión al desarrollo y cumplimiento de las actividades propuestas en el procedimiento de Gestión del plan de estudi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- Lo mismo que una revisión de las PQR presentadas por la comunidad educativa sobre el particul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- Un informe escrito y detallado, que entregarán  a la Coordinación con recomendaciones y sugerencias de mejo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impres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r y aplica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oordinadore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última semana institucional del año escolar, se recopilan las observaciones y sugerencias de lo que debe ser mejorado según los informes entregados a la Coordinación, y las PQR presentadas por los Padres de Familia y los estudiantes. De tal forma que puedan aplicarse al año sigui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evaluación de Proceso diligenciad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estionar Plan de Estudios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A-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Julián, Cristina, Cecilia, Junior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20955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color w:val="7F7F7F"/>
            </w:rPr>
            <w:t xml:space="preserve">                       </w:t>
          </w:r>
          <w:r>
            <w:rPr>
              <w:b/>
              <w:color w:val="7F7F7F"/>
            </w:rPr>
            <w:t xml:space="preserve">PROCEDIMIENTO GESTIONAR 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          </w:t>
          </w:r>
          <w:r>
            <w:rPr>
              <w:b/>
              <w:color w:val="7F7F7F"/>
            </w:rPr>
            <w:t>PLAN DE ESTUDIOS</w:t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Enero 2018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A-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 2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 xml:space="preserve"> ACADÉMIC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DISEÑO CURRICULAR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GESTIONAR PLAN DE ESTUDIOS</w:t>
          </w:r>
        </w:p>
      </w:tc>
    </w:tr>
    <w:tr>
      <w:trPr>
        <w:trHeight w:val="138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ALCANCE: </w:t>
          </w:r>
          <w:r>
            <w:rPr>
              <w:sz w:val="16"/>
              <w:szCs w:val="16"/>
            </w:rPr>
            <w:t>Aplica para la los grados de Pre-escolar, Básica Primaria, Básica Secundaria y Media. No aplica para las Medias Técnicas.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w2006textonormalp"/>
            <w:shd w:fill="FFFFFF" w:val="clear"/>
            <w:spacing w:before="30" w:after="10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OBJETIVO: Definir </w:t>
          </w:r>
          <w:r>
            <w:rPr>
              <w:rFonts w:cs="Arial" w:ascii="Arial" w:hAnsi="Arial"/>
              <w:color w:val="000000"/>
              <w:sz w:val="16"/>
              <w:szCs w:val="16"/>
              <w:shd w:fill="FFFFFF" w:val="clear"/>
            </w:rPr>
            <w:t>el esquema estructurado de las áreas obligatorias y fundamentales y de áreas optativas con sus respectivas asignaturas que forman parte del currículo.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La intención e identificación de los contenidos, temas y problemas de cada área, señalando las correspondientes actividades pedagógicas. La distribución del tiempo y las secuencias del proceso educativo, señalando en qué grado y período lectivo se ejecutarán las diferentes actividades. Los logros, competencias y conocimientos que los educandos deben alcanzar. Los criterios de evaluación y administración del plan.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RESPONSABLE: </w:t>
          </w:r>
          <w:r>
            <w:rPr>
              <w:sz w:val="16"/>
              <w:szCs w:val="16"/>
            </w:rPr>
            <w:t>Consejo Académico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w2006textonormalp">
    <w:name w:val="nw2006textonormal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38:00Z</dcterms:created>
  <dc:creator>UPB</dc:creator>
  <dc:description/>
  <cp:keywords/>
  <dc:language>en-US</dc:language>
  <cp:lastModifiedBy>Martha Guzmán</cp:lastModifiedBy>
  <cp:lastPrinted>2012-03-30T11:02:00Z</cp:lastPrinted>
  <dcterms:modified xsi:type="dcterms:W3CDTF">2019-05-01T17:38:00Z</dcterms:modified>
  <cp:revision>2</cp:revision>
  <dc:subject/>
  <dc:title> </dc:title>
</cp:coreProperties>
</file>