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20"/>
        <w:gridCol w:w="348"/>
        <w:gridCol w:w="2002"/>
        <w:gridCol w:w="5954"/>
        <w:gridCol w:w="25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AB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DESCRIP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STR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anear cada período acorde a los DB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Jefe de área y Docentes de áre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En la primera semana institucional del año, cada Jefe de área, con los docentes de área, revisará y ajustará las Mallas curriculares basadas en los DBA y/o en los Estándares del Ministerio de Educación Nacion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Plan de ár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alizar un cronograma de actividad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Rector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Grupo de colaboradores del procedimient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CO"/>
              </w:rPr>
              <w:t>Teniendo en cuenta la evaluación del año inmediatamente anterior y las PQR relacionadas presentadas por la comunidad educativa, el Rector y el grupo de colaboradores del procedimiento se reúnen, durante la primera jornada pedagógica del año escolar, para:</w:t>
            </w:r>
          </w:p>
          <w:p>
            <w:pPr>
              <w:pStyle w:val="Normal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CO"/>
              </w:rPr>
              <w:t>- Revisar los resultados de las Pruebas Externas de los dos años anteriores, o sea, las Pruebas Saber 3°, 5°, 9° y 11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CO"/>
              </w:rPr>
              <w:t xml:space="preserve">- Diseñar un cronograma de actividades anual para el procedimiento. </w:t>
            </w:r>
          </w:p>
          <w:p>
            <w:pPr>
              <w:pStyle w:val="Normal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- El cronograma, debe incluir varias actividades de sensibilización de la comunidad educativa sobre el tema.</w:t>
            </w:r>
          </w:p>
          <w:p>
            <w:pPr>
              <w:pStyle w:val="Normal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 de reunión firmada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ronograma de actividades detallad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nsibilizar la comunidad educativ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Directivos docentes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Líder del procedimiento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Directores de grupo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ocente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CO"/>
              </w:rPr>
              <w:t>Se diseñan y preparan las actividades de sensibilización que deberán realizarse con los docentes, los padres de familia y los estudiantes. Buscando como objetivos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val="es-CO"/>
              </w:rPr>
              <w:t>- Hacer comprender a la comunidad educativa la importancia en la carrera académica de los estudiantes de l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as antes llamadas Pruebas Icfes, hoy las Saber 11°, ya que determinan la entrada a la universidad en Colombia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- Y la importancia de las pruebas Saber 3°, 5°, 9°, como diagnósticos de cómo vamos y qué debe mejorarse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  <w:lang w:val="es-CO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iseño de campañas en medio digital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gendas semanales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Listados de asistencia firmados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  <w:lang w:val="es-CO"/>
              </w:rPr>
            </w:pPr>
            <w:r>
              <w:rPr>
                <w:rFonts w:cs="Arial"/>
                <w:b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Realizar curso tipo Pre-Icfes en los grad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10° y 11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nsejo Directivo. Padres de famili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El Consejo Directivo aprobará la implementación, con una entidad externa, de un curso tipo Pre-Icfes en los grados 10° y 11° que sea preparatorio de las Pruebas Saber 11. Los estudiantes deberán realizar el curso como requisito para graduarse presentando constancia de asistencia al 80% del curso y el Paz y Salvo por los costos del mism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 del Consejo Directivo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Listados de asistencia firmad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alizar simulacros de Pruebas Saber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nsejo Directivo. Padres de famili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El Consejo Directivo aprobará la implementación, con una entidad externa, de simulacros de Pruebas Saber en los grados 3°, 5°, 9°, 11°, que tengan un valor del 10% en el conocer del período. Se propone pagarlos con recursos de la Institución Educativa y de los Padres de Famili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 del Consejo Directivo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Listados de asistencia firmad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alizar los resultados y definir correctiv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Directivos docentes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Grupo de colaboradores del procedimiento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rFonts w:eastAsia="Arial"/>
                <w:sz w:val="18"/>
                <w:szCs w:val="18"/>
                <w:lang w:val="es-CO"/>
              </w:rPr>
              <w:t xml:space="preserve"> </w:t>
            </w:r>
            <w:r>
              <w:rPr>
                <w:sz w:val="18"/>
                <w:szCs w:val="18"/>
                <w:lang w:val="es-CO"/>
              </w:rPr>
              <w:t>Jefes de área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Directores de grupo.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uando la entidad externa entregue los resultados de los simulacros, los Directivos docentes, el grupo de colaboradores del procedimiento, los jefes de área, y los directores de grupo,  se reúnen para analizar las fortalezas y para diseñar un plan de mejoramiento para las debilidades evidenciadas en cada grado y áre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cta de reunión firmada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Plan de Mejoramiento por grado y por áre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licar los Planes de Mejoramient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Jefes de área y docentes de áre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Los jefes de área y docentes de área, se encargarán de la aplicación de los planes de mejoramiento surgidos después de los simulacros. Buscando fortalecer aquellos temas y competencias que resultaron con baja calificac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iarios de camp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cer seguimiento a la aplicación de los Planes de Mejoramient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Coordinadores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A la mitad y al final del año escolar, los coordinadores realizarán una revisión al desarrollo y cumplimiento de los Planes de mejoramiento propuestos para los resultados de las Pruebas Externas, y a las PQR de los padres y estudiantes relacionad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Elaborarán un informe  de las actividades por grado, y por área, que será entregado al Consejo Académico y al Consejo Directivo; explicando si se cumplieron todas las actividades o las causas del porqué no se cumplieron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Este informe deberá ser tenido en cuenta en la Planeación del año siguien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Informes impresos para el Consejo Académico y para el Consejo Directiv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rFonts w:eastAsia="Arial"/>
                <w:b/>
                <w:sz w:val="18"/>
                <w:szCs w:val="18"/>
                <w:lang w:val="es-CO"/>
              </w:rPr>
              <w:t xml:space="preserve"> </w:t>
            </w:r>
            <w:r>
              <w:rPr>
                <w:b/>
                <w:sz w:val="18"/>
                <w:szCs w:val="18"/>
                <w:lang w:val="es-CO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  <w:lang w:val="es-CO"/>
              </w:rPr>
            </w:pPr>
            <w:r>
              <w:rPr>
                <w:rFonts w:cs="Arial"/>
                <w:b/>
                <w:sz w:val="20"/>
                <w:szCs w:val="18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formar a la comunidad educativa sobre las acciones de este procedimi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Rect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urante la rendición de cuentas anual, el rector informará a toda la comunidad educativa sobre este procedimiento y sus resultad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Documento de Informe de gestión anual.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701" w:right="1701" w:gutter="0" w:header="144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40"/>
      <w:gridCol w:w="1134"/>
      <w:gridCol w:w="1842"/>
    </w:tblGrid>
    <w:tr>
      <w:trPr/>
      <w:tc>
        <w:tcPr>
          <w:tcW w:w="1074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fldChar w:fldCharType="begin"/>
          </w:r>
          <w:r>
            <w:rPr>
              <w:szCs w:val="24"/>
              <w:rFonts w:cs="Arial"/>
            </w:rPr>
            <w:instrText xml:space="preserve"> PAGE </w:instrText>
          </w:r>
          <w:r>
            <w:rPr>
              <w:szCs w:val="24"/>
              <w:rFonts w:cs="Arial"/>
            </w:rPr>
            <w:fldChar w:fldCharType="separate"/>
          </w:r>
          <w:r>
            <w:rPr>
              <w:szCs w:val="24"/>
              <w:rFonts w:cs="Arial"/>
            </w:rPr>
            <w:t>3</w:t>
          </w:r>
          <w:r>
            <w:rPr>
              <w:szCs w:val="24"/>
              <w:rFonts w:cs="Arial"/>
            </w:rPr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Realizar seguimiento y mejora a las Pruebas Externas.</w:t>
          </w:r>
        </w:p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sz w:val="14"/>
            </w:rPr>
            <w:t>CÓDIGO: P-A-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5528"/>
    </w:tblGrid>
    <w:tr>
      <w:trPr>
        <w:cantSplit w:val="true"/>
      </w:trPr>
      <w:tc>
        <w:tcPr>
          <w:tcW w:w="7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REVISÓ: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NOMBRE: Jenny, Fabio, Gabriel, Maribel Zuluaga.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ARGO: Docentes IE La Milagrosa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APROBÓ: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NOMBRE: Eddy Elvira Bedoya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CARGO:    Rectora IE La Milagros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"/>
      <w:gridCol w:w="2268"/>
      <w:gridCol w:w="1842"/>
      <w:gridCol w:w="5954"/>
      <w:gridCol w:w="2551"/>
    </w:tblGrid>
    <w:tr>
      <w:trPr/>
      <w:tc>
        <w:tcPr>
          <w:tcW w:w="4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No.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ACTIVIDAD</w:t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SPONSABLE</w:t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Heading2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2"/>
            <w:rPr/>
          </w:pPr>
          <w:r>
            <w:rPr/>
            <w:t>DESCRIPCIÓN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tabs>
              <w:tab w:val="clear" w:pos="708"/>
              <w:tab w:val="left" w:pos="2410" w:leader="none"/>
            </w:tabs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GISTR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7"/>
      <w:gridCol w:w="762"/>
      <w:gridCol w:w="2516"/>
      <w:gridCol w:w="3278"/>
      <w:gridCol w:w="3278"/>
    </w:tblGrid>
    <w:tr>
      <w:trPr/>
      <w:tc>
        <w:tcPr>
          <w:tcW w:w="40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cs="Arial"/>
              <w:b/>
              <w:b/>
              <w:bCs/>
              <w:color w:val="AEAAAA"/>
              <w:sz w:val="20"/>
              <w:lang w:val="es-ES"/>
            </w:rPr>
          </w:pPr>
          <w:r>
            <w:rPr>
              <w:rFonts w:cs="Arial"/>
              <w:b/>
              <w:bCs/>
              <w:color w:val="AEAAAA"/>
              <w:sz w:val="20"/>
              <w:lang w:val="es-ES"/>
            </w:rPr>
            <w:t>INSTITUCIÓN EDUCATIVA LA MILAGROSA</w:t>
          </w:r>
        </w:p>
        <w:p>
          <w:pPr>
            <w:pStyle w:val="Normal"/>
            <w:widowControl w:val="false"/>
            <w:suppressAutoHyphens w:val="true"/>
            <w:autoSpaceDE w:val="false"/>
            <w:jc w:val="center"/>
            <w:textAlignment w:val="baseline"/>
            <w:rPr>
              <w:rFonts w:cs="Arial"/>
              <w:color w:val="000000"/>
              <w:sz w:val="14"/>
              <w:szCs w:val="14"/>
              <w:lang w:eastAsia="es-CO"/>
            </w:rPr>
          </w:pPr>
          <w:r>
            <w:rPr>
              <w:rFonts w:cs="Arial"/>
              <w:color w:val="000000"/>
              <w:sz w:val="14"/>
              <w:szCs w:val="14"/>
              <w:lang w:eastAsia="es-CO"/>
            </w:rPr>
            <w:t>Resolución N° 15161 del 30 de Octubre de 2002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  <w:lang w:eastAsia="es-CO"/>
            </w:rPr>
          </w:pPr>
          <w:r>
            <w:rPr>
              <w:rFonts w:cs="Arial"/>
              <w:color w:val="000000"/>
              <w:sz w:val="14"/>
              <w:szCs w:val="14"/>
              <w:lang w:eastAsia="es-CO"/>
            </w:rPr>
            <w:t>DANE N° 105088000532</w:t>
          </w:r>
        </w:p>
      </w:tc>
      <w:tc>
        <w:tcPr>
          <w:tcW w:w="90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7F7F7F"/>
              <w:sz w:val="18"/>
              <w:szCs w:val="18"/>
              <w:lang w:val="es-CO" w:eastAsia="en-US"/>
            </w:rPr>
          </w:pPr>
          <w:r>
            <w:rPr>
              <w:rFonts w:cs="Arial"/>
              <w:b/>
              <w:color w:val="7F7F7F"/>
              <w:sz w:val="18"/>
              <w:szCs w:val="18"/>
              <w:lang w:val="es-CO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4770</wp:posOffset>
                </wp:positionV>
                <wp:extent cx="402590" cy="5245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9" r="-9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59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b/>
              <w:b/>
              <w:color w:val="7F7F7F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286885</wp:posOffset>
                </wp:positionH>
                <wp:positionV relativeFrom="paragraph">
                  <wp:posOffset>20955</wp:posOffset>
                </wp:positionV>
                <wp:extent cx="499745" cy="44513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81" r="-7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color w:val="7F7F7F"/>
            </w:rPr>
            <w:t xml:space="preserve">            </w:t>
          </w:r>
          <w:r>
            <w:rPr>
              <w:b/>
              <w:color w:val="7F7F7F"/>
            </w:rPr>
            <w:t xml:space="preserve">PROCEDIMIENTO SEGUIMIENTO Y MEJORA </w:t>
          </w:r>
        </w:p>
        <w:p>
          <w:pPr>
            <w:pStyle w:val="Header"/>
            <w:rPr>
              <w:b/>
              <w:b/>
              <w:color w:val="7F7F7F"/>
            </w:rPr>
          </w:pPr>
          <w:r>
            <w:rPr>
              <w:rFonts w:eastAsia="Arial"/>
              <w:b/>
              <w:color w:val="7F7F7F"/>
            </w:rPr>
            <w:t xml:space="preserve">                          </w:t>
          </w:r>
          <w:r>
            <w:rPr>
              <w:b/>
              <w:color w:val="7F7F7F"/>
            </w:rPr>
            <w:t>A LAS PRUEBAS EXTERNAS</w:t>
          </w:r>
        </w:p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b/>
              <w:color w:val="7F7F7F"/>
            </w:rPr>
          </w:r>
        </w:p>
      </w:tc>
    </w:tr>
    <w:tr>
      <w:trPr>
        <w:cantSplit w:val="true"/>
      </w:trPr>
      <w:tc>
        <w:tcPr>
          <w:tcW w:w="3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FECHA: 10 Enero 2018</w:t>
          </w:r>
        </w:p>
      </w:tc>
      <w:tc>
        <w:tcPr>
          <w:tcW w:w="32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VERSIÓN: 1</w:t>
          </w:r>
        </w:p>
      </w:tc>
      <w:tc>
        <w:tcPr>
          <w:tcW w:w="3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CÓDIGO</w:t>
          </w:r>
          <w:r>
            <w:rPr>
              <w:b/>
              <w:sz w:val="20"/>
            </w:rPr>
            <w:t>:  P-A-5</w:t>
          </w:r>
        </w:p>
      </w:tc>
      <w:tc>
        <w:tcPr>
          <w:tcW w:w="3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PAGINAS: 1 A  3</w:t>
          </w:r>
        </w:p>
      </w:tc>
    </w:tr>
    <w:tr>
      <w:trPr>
        <w:cantSplit w:val="true"/>
      </w:trPr>
      <w:tc>
        <w:tcPr>
          <w:tcW w:w="1311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MACROPROCESO: </w:t>
          </w:r>
          <w:r>
            <w:rPr>
              <w:szCs w:val="24"/>
            </w:rPr>
            <w:t xml:space="preserve"> ACADÉMICO</w:t>
          </w:r>
        </w:p>
      </w:tc>
    </w:tr>
    <w:tr>
      <w:trPr>
        <w:trHeight w:val="354" w:hRule="atLeast"/>
        <w:cantSplit w:val="true"/>
      </w:trPr>
      <w:tc>
        <w:tcPr>
          <w:tcW w:w="6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PROCESO</w:t>
          </w:r>
          <w:r>
            <w:rPr>
              <w:b/>
              <w:sz w:val="20"/>
            </w:rPr>
            <w:t>: SISTEMA DE EVALUACIÓN</w:t>
          </w:r>
        </w:p>
      </w:tc>
      <w:tc>
        <w:tcPr>
          <w:tcW w:w="65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SUBPROCESO:</w:t>
          </w:r>
          <w:r>
            <w:rPr/>
            <w:t xml:space="preserve">   Realizar seguimiento y mejora a las Pruebas Externas</w:t>
          </w:r>
        </w:p>
      </w:tc>
    </w:tr>
    <w:tr>
      <w:trPr>
        <w:trHeight w:val="270" w:hRule="atLeast"/>
        <w:cantSplit w:val="true"/>
      </w:trPr>
      <w:tc>
        <w:tcPr>
          <w:tcW w:w="6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ALCANCE: </w:t>
          </w:r>
          <w:r>
            <w:rPr>
              <w:sz w:val="16"/>
              <w:szCs w:val="16"/>
            </w:rPr>
            <w:t>Aplica para los grados de Pre-escolar, Básica Primaria, Básica Secundaria y Media.</w:t>
          </w:r>
        </w:p>
      </w:tc>
      <w:tc>
        <w:tcPr>
          <w:tcW w:w="65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404040"/>
              <w:sz w:val="14"/>
            </w:rPr>
            <w:t>OBJETIVO</w:t>
          </w:r>
          <w:r>
            <w:rPr>
              <w:rFonts w:cs="Arial"/>
              <w:color w:val="9CC2E5"/>
              <w:sz w:val="16"/>
              <w:szCs w:val="16"/>
            </w:rPr>
            <w:t xml:space="preserve">: </w:t>
          </w:r>
          <w:r>
            <w:rPr>
              <w:rFonts w:cs="Arial"/>
              <w:sz w:val="16"/>
              <w:szCs w:val="16"/>
            </w:rPr>
            <w:t>Diseñar estrategias que permitan hacer seguimiento y mejorar el resultado de las pruebas SABER del Ministerio de Educación Nacional de Colombia.</w:t>
          </w:r>
        </w:p>
      </w:tc>
    </w:tr>
    <w:tr>
      <w:trPr>
        <w:trHeight w:val="225" w:hRule="atLeast"/>
        <w:cantSplit w:val="true"/>
      </w:trPr>
      <w:tc>
        <w:tcPr>
          <w:tcW w:w="1311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 xml:space="preserve">RESPONSABLE: </w:t>
          </w:r>
          <w:r>
            <w:rPr>
              <w:sz w:val="16"/>
              <w:szCs w:val="16"/>
            </w:rPr>
            <w:t>Consejo Directivo, Consejo Académico, Consejo de Padres.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7:41:00Z</dcterms:created>
  <dc:creator>UPB</dc:creator>
  <dc:description/>
  <cp:keywords/>
  <dc:language>en-US</dc:language>
  <cp:lastModifiedBy>Martha Guzmán</cp:lastModifiedBy>
  <cp:lastPrinted>2012-03-30T11:02:00Z</cp:lastPrinted>
  <dcterms:modified xsi:type="dcterms:W3CDTF">2019-05-01T17:41:00Z</dcterms:modified>
  <cp:revision>2</cp:revision>
  <dc:subject/>
  <dc:title> </dc:title>
</cp:coreProperties>
</file>