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002"/>
        <w:gridCol w:w="5954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vantar Mapas de Riesg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ubcomisión  docente de gestión de ries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primera semana institucional del año, una subcomisión del equipo de trabajo, levantarán un mapa de riesgos físicos teniendo en cuenta todos los ambientes de la institu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Mapa de riesgos diligenciad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ear y adecuar el proyecto de prevenció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íder del proyecto y colabor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primera semana institucional del año escolar, el líder del proyecto y  el equipo de colaboradores, revisarán y adecuarán el proyecto con su cronograma de actividades.  Se priorizarán actividades considerando el resultado del Mapa de Riesgos, la partida presupuestal disponible, la evaluación del año inmediatamente anterior y las PQR relacionadas presentadas por la comunidad educativ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umento del proyecto de prevención de riesgos ajustad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ronograma de actividad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izar el Proyec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íder del proyecto y colabor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equipo divulgará el cronograma de actividades relacionado con el proyecto, en los canales de comunicación institucionales, en reunión de docentes, en reuniones de padres de familia y en direcciones de grup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CO"/>
              </w:rPr>
              <w:t>Actas de reuniones docent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umento del cronogra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jecutar el proyecto de prevenció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,      Líder del proyecto y colabor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os integrantes del equipo de trabajo encargado del proyecto realizarán las actividades programad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firmadas.             Listados de asistencia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tografías y video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cer seguimiento a las actividad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,      Líder del proyec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Una vez cada semestre, como mínimo, el líder del proyecto y  el equipo de colaboradores, realizarán una revisión al desarrollo y cumplimiento de las actividades del proyecto y de su impacto en la comunidad. Realizando un informe donde se consignan las actividades no cumplidas,  se indican las posibles causas y se proponen correctiv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Resultados de encuesta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Informe semestral en formato digit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r y aplicar correctiv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 - Subcomisión  docente de gestión de ries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última semana institucional del año escolar, se recopilan las observaciones y sugerencias de lo que debe ser mejorado, y las PQR presentadas por la comunidad académica. Y se presentan sugerencias de mejora, de tal forma que puedan aplicarse al siguiente añ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 de evaluación de proyectos diligenciado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842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evención de riesgos físicos y psicosociales.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C-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Astrid, Nelly, Adriana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s IE La Milagros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278"/>
    </w:tblGrid>
    <w:tr>
      <w:trPr/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val="es-CO" w:eastAsia="en-US"/>
            </w:rPr>
          </w:pPr>
          <w:r>
            <w:rPr>
              <w:rFonts w:cs="Arial"/>
              <w:b/>
              <w:color w:val="7F7F7F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402590" cy="5245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9" r="-9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60960</wp:posOffset>
                </wp:positionV>
                <wp:extent cx="499745" cy="4451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>
              <w:rFonts w:eastAsia="Arial"/>
              <w:b/>
              <w:color w:val="7F7F7F"/>
            </w:rPr>
            <w:t xml:space="preserve">     </w:t>
          </w:r>
          <w:r>
            <w:rPr>
              <w:b/>
              <w:color w:val="7F7F7F"/>
            </w:rPr>
            <w:t>PROCEDIMIENTO PREVENIR RIESGOS FÍSICOS</w:t>
          </w:r>
        </w:p>
        <w:p>
          <w:pPr>
            <w:pStyle w:val="Head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                            </w:t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10 Enero 2018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  <w:r>
            <w:rPr>
              <w:b/>
              <w:sz w:val="20"/>
            </w:rPr>
            <w:t>:  P-C-2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2</w:t>
          </w:r>
        </w:p>
      </w:tc>
    </w:tr>
    <w:tr>
      <w:trPr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MACROPROCESO: </w:t>
          </w:r>
          <w:r>
            <w:rPr>
              <w:szCs w:val="24"/>
            </w:rPr>
            <w:t xml:space="preserve"> COMUNITARI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ROCESO</w:t>
          </w:r>
          <w:r>
            <w:rPr>
              <w:b/>
              <w:sz w:val="20"/>
            </w:rPr>
            <w:t>: CONVIVENCIA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SUBPROCESO:</w:t>
          </w:r>
          <w:r>
            <w:rPr/>
            <w:t xml:space="preserve">   PREVENIR RIESGOS FÍSICOS </w:t>
          </w:r>
        </w:p>
      </w:tc>
    </w:tr>
    <w:tr>
      <w:trPr>
        <w:trHeight w:val="27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ALCANCE: </w:t>
          </w:r>
          <w:r>
            <w:rPr>
              <w:sz w:val="16"/>
              <w:szCs w:val="16"/>
            </w:rPr>
            <w:t>Comunidad educativa de la Institución Educativa La Milagrosa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404040"/>
              <w:sz w:val="14"/>
            </w:rPr>
          </w:pPr>
          <w:r>
            <w:rPr>
              <w:color w:val="404040"/>
              <w:sz w:val="14"/>
            </w:rPr>
            <w:t xml:space="preserve">OBJETIVO: </w:t>
          </w:r>
          <w:r>
            <w:rPr>
              <w:sz w:val="16"/>
              <w:szCs w:val="16"/>
            </w:rPr>
            <w:t>Promover en todos los miembros de la comunidad conductas de autocuidado y capacitar en cuanto a los riesgos, prevención y gestión frente a un posible evento, accidente o desastre natural, para prevenir su ocurrencia y evitar que pueda lesionar la integridad física o mental de nuestros estudiantes.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RESPONSABLE: </w:t>
          </w:r>
          <w:r>
            <w:rPr>
              <w:sz w:val="16"/>
              <w:szCs w:val="16"/>
            </w:rPr>
            <w:t>Consejo Directivo, Subcomisión de Riesgos,  COVISO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41:00Z</dcterms:created>
  <dc:creator>UPB</dc:creator>
  <dc:description/>
  <cp:keywords/>
  <dc:language>en-US</dc:language>
  <cp:lastModifiedBy>Martha Guzmán</cp:lastModifiedBy>
  <cp:lastPrinted>2012-03-30T11:02:00Z</cp:lastPrinted>
  <dcterms:modified xsi:type="dcterms:W3CDTF">2019-05-01T17:41:00Z</dcterms:modified>
  <cp:revision>2</cp:revision>
  <dc:subject/>
  <dc:title> </dc:title>
</cp:coreProperties>
</file>