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002"/>
        <w:gridCol w:w="595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r la discapacida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munidad educativ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cretari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rectores de grup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l principio del año escolar, durante los procedimientos de matrícula, la Secretaria solicitará a los acudientes la presentación de los Diagnósticos de cada estudiante, evidenciados por diferentes especialistas. Y la comunidad será la responsable de entregarl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agnósticos médicos, fórmulas médicas, recomendaciones terapéutic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ar las actividad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íder del procedimiento y el grupo de colaborador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es-CO"/>
              </w:rPr>
              <w:t>Durante la primera jornada pedagógica del año, el Líder del procedimiento y el grupo de colaboradores, se reúnen para elaborar el cronograma de actividades para el año escolar, teniendo en cuenta la evaluación del año inmediatamente anterior y las PQR relacionadas presentadas por la comunidad educativ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firmad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 de actividades detallad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aptar el currículo a las necesidades del estudia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Jefes de área, docentes de cada 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es-CO"/>
              </w:rPr>
              <w:t>Después de identificar los estudiantes con diagnósticos, los jefes de área y los docentes de cada área deben Implementar estrategias que permitan el desarrollo de las actividades pero adaptadas para estos estudiant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es de estudio adaptados a estas necesidad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lizar procesos de adaptación al grup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entes directores de gru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nsibilizar a los compañeros de grupo para que ellos también hagan una buena aceptación. Realizar dinámicas de integración, lecturas y diálogos permanent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 dirección de grupo. Listas de asistencia firmad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acitar a los docentes para este tipo de trabaj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cretaría de Educación municipal. Consejo Directiv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ula de apoyo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ntregar documentación a los docentes para hacer las diferentes adaptaciones. Incluyendo documentación sobre evaluaciones cualitativas y que ponderen los procesos de socializ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ronograma de capacitaciones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istados de asistencia firm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arrollar los procesos de inclusió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munidad educativ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plicar todos los conocimientos y estrategias para desarrollar el proceso de inclus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eación de Talleres, fichas, juegos didácticos. Listados de asistencia firm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ucar a los padres de famili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tivos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ula de apoy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stablecer mecanismos de control con los padres de familia. Por medio de citas grupales e individuales que deberán ser incluidas en la programación de la Escuela de Pad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itaciones por escrit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 reunión firmad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 los procesos de inclusió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ula de apoyo y docentes directores de gru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Una vez cada período académico, como mínimo, los coordinadores, el líder del procedimiento y  el equipo de colaboradores, realizarán una revisión al desarrollo y cumplimiento de los procedimientos de inclus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informe le será entregado al Coordinador, quién lo entregará al Consejo Directivo si fuera necesa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 impres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r y aplicar correctiv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,      Líder del procedimiento y el  grupo de colaborador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última semana institucional del año escolar, se recopilan las observaciones y sugerencias de lo que debe ser mejorado según los informes periódicos entregados a la Coordinación, y las PQR presentadas por los Padres de Familia y los estudiantes. De tal forma que puedan aplicarse al año sigui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CO"/>
              </w:rPr>
              <w:t>Formato de evaluación de Procedimiento diligenciad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mover la Inclusión.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C-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Ubiely, Alba, Guillermo, Leticia Tabares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278"/>
    </w:tblGrid>
    <w:tr>
      <w:trPr/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color w:val="7F7F7F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20955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color w:val="7F7F7F"/>
            </w:rPr>
            <w:t xml:space="preserve">            </w:t>
          </w:r>
          <w:r>
            <w:rPr>
              <w:b/>
              <w:color w:val="7F7F7F"/>
            </w:rPr>
            <w:t>PROCEDIMIENTO PROMOVER LA INCLUSIÓN</w:t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0 Enero 2018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C-3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 2</w:t>
          </w:r>
        </w:p>
      </w:tc>
    </w:tr>
    <w:tr>
      <w:trPr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MACROPROCESO: </w:t>
          </w:r>
          <w:r>
            <w:rPr>
              <w:szCs w:val="24"/>
            </w:rPr>
            <w:t xml:space="preserve"> COMUNITARI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ROCESO</w:t>
          </w:r>
          <w:r>
            <w:rPr>
              <w:b/>
              <w:sz w:val="20"/>
            </w:rPr>
            <w:t>: CONVIVENCIA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SUBPROCESO:</w:t>
          </w:r>
          <w:r>
            <w:rPr/>
            <w:t xml:space="preserve">   PROMOVER LA INCLUSIÓN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ALCANCE: </w:t>
          </w:r>
          <w:r>
            <w:rPr>
              <w:sz w:val="16"/>
              <w:szCs w:val="16"/>
            </w:rPr>
            <w:t>Aplica para dar cobertura a toda la población incluyendo grupos étnicos, jóvenes con discapacidades y/o con necesidades educativas especiales N.E.E.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404040"/>
              <w:sz w:val="14"/>
            </w:rPr>
            <w:t>OBJETIVO</w:t>
          </w:r>
          <w:r>
            <w:rPr>
              <w:rFonts w:cs="Arial"/>
              <w:color w:val="9CC2E5"/>
              <w:sz w:val="16"/>
              <w:szCs w:val="16"/>
            </w:rPr>
            <w:t xml:space="preserve">: </w:t>
          </w:r>
          <w:r>
            <w:rPr>
              <w:rFonts w:cs="Arial"/>
              <w:sz w:val="16"/>
              <w:szCs w:val="16"/>
            </w:rPr>
            <w:t>Im</w:t>
          </w:r>
          <w:r>
            <w:rPr>
              <w:rFonts w:cs="Arial"/>
              <w:sz w:val="16"/>
              <w:szCs w:val="16"/>
              <w:shd w:fill="FFFFFF" w:val="clear"/>
            </w:rPr>
            <w:t>plementar estrategias de enseñanza flexibles e innovadoras que abran el camino a una educación que reconoce estilos de aprendizaje y capacidades diferentes entre los estudiantes y que, en consonancia, ofrece diferentes alternativas de acceso al conocimiento y evalúa diferentes niveles de competencia.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RESPONSABLE: </w:t>
          </w:r>
          <w:r>
            <w:rPr>
              <w:sz w:val="16"/>
              <w:szCs w:val="16"/>
            </w:rPr>
            <w:t>Consejo Directivo, Comité de Convivencia, Coordinadores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40:00Z</dcterms:created>
  <dc:creator>UPB</dc:creator>
  <dc:description/>
  <cp:keywords/>
  <dc:language>en-US</dc:language>
  <cp:lastModifiedBy>Martha Guzmán</cp:lastModifiedBy>
  <cp:lastPrinted>2012-03-30T11:02:00Z</cp:lastPrinted>
  <dcterms:modified xsi:type="dcterms:W3CDTF">2019-05-01T17:40:00Z</dcterms:modified>
  <cp:revision>2</cp:revision>
  <dc:subject/>
  <dc:title> </dc:title>
</cp:coreProperties>
</file>