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002"/>
        <w:gridCol w:w="5954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gir el Comité de Convivencia Escola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sejo Direc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</w:rPr>
            </w:pPr>
            <w:r>
              <w:rPr>
                <w:sz w:val="18"/>
                <w:szCs w:val="18"/>
                <w:lang w:val="es-CO"/>
              </w:rPr>
              <w:t xml:space="preserve">El Consejo Directivo en sus primeras sesiones del año escolar conformará el Comité de Convivencia Escolar de tal forma que como mínimo sea integrado por: el rector, un representante de los docentes, </w:t>
            </w:r>
            <w:r>
              <w:rPr>
                <w:sz w:val="20"/>
              </w:rPr>
              <w:t xml:space="preserve">el presidente del Consejo de Padres de Familia y el representante de los estudiante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l Consejo Directivo firmad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ear la revisión e implementación del Manual de Convivencia Escola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,  Comité de Convivencia Esco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primera jornada pedagógica del año escolar, los Coordinadores,  el Líder del procedimiento y su grupo de colaboradores, se reúnen para planear la revisión e implementación del Manual de Convivencia Escolar. Lo que deben definir claramente es un cronograma de actividades detallado para seguir durante el año y una subcomisión para revisar el Manual de convivenc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reunión firmad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ronograma de actividades detallad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ista con los nombres de la Sub-comis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r el Manual de Convivencia existen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Rector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, Subcomisión de doce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Una subcomisión de docentes, se reúne para leer el Manual de Convivencia existente, analizando que se ajuste a las leyes vigentes, y para hacer propuestas de modificación si fuera necesa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e realizará encuesta a los padres de familia y a los estudiantes para que elaboren propuestas para el Manual de Convivencia y también se tendrán en cuenta la evaluación del año inmediatamente anterior y las PQR relacionadas presentadas por la comunidad educati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Manual de Convivencia revisado, con anotaciones y propuestas, en formato digita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Resultados de la encues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finir modificaciones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irectivos docentes y Doce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n jornada pedagógica, se trabaja por grupos para analizar las propuestas e identificar las que serán incluidas en el Manual de Convivenc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reunión firmada con los ajustes aprobado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Manual de Convivencia modificado en formato digit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-estructurar el Manual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sejo Direc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Consejo Directivo se encarga de revisar, y de aprobar o no, las modificaciones propuestas al Manual de Conviven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l Consejo Directiv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cializar los ajustes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Los ajustes al Manual de Convivencia serán socializados con toda la comunidad educativa: Con los docentes en reunión, con los estudiantes en dirección de grupo, con los padres de familia en reunión de padre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Manual ajustado también será publicado en los canales de comunicación institucional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reunión docente. Listados de asistencia a dirección de grupo y a reunión de pad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cer cumplir el Manual de Convivenci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munidad educativa, Comité de Convivencia Escol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a comunidad educativa velará porque,</w:t>
            </w:r>
            <w:r>
              <w:rPr>
                <w:color w:val="000000"/>
                <w:sz w:val="18"/>
                <w:szCs w:val="18"/>
              </w:rPr>
              <w:t xml:space="preserve"> en el contexto escolar,</w:t>
            </w:r>
            <w:r>
              <w:rPr>
                <w:sz w:val="18"/>
                <w:szCs w:val="18"/>
                <w:lang w:val="es-CO"/>
              </w:rPr>
              <w:t xml:space="preserve"> </w:t>
            </w:r>
            <w:r>
              <w:rPr>
                <w:sz w:val="18"/>
                <w:szCs w:val="18"/>
              </w:rPr>
              <w:t xml:space="preserve">todos podamos </w:t>
            </w:r>
            <w:r>
              <w:rPr>
                <w:color w:val="000000"/>
                <w:sz w:val="18"/>
                <w:szCs w:val="18"/>
              </w:rPr>
              <w:t>vivir de manera pacífica y armónica. De tal forma que cuando se presente un conflicto, busquemos la solución pacífica de este siguiendo siempre el conducto regular y las indicaciones y protocolos previstos en el Manual de Conviven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ibros observadores diligenciado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de Coordinación firmada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venios pedagógicos y disciplinarios diligenciado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Remisiones al Comité de Convivencia diligenciada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del Comité de Convivencia firmad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cer seguimiento al cumplimiento del Manual de Convivencia Escola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,      Líder del procedimiento y el  grupo de colaborador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Una vez cada período académico, como mínimo, los coordinadores, el líder del procedimiento y  el equipo de colaboradores, realizarán una revisión al desarrollo y cumplimiento de los procedimientos y los protocolos detallados en el Manual de Convivenci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informe le será entregado al Coordinador, quién lo entregará al Consejo Directivo si fuera necesa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Informe impres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r y aplicar correctiv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,      Líder del procedimiento y el  grupo de colaborador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última semana institucional del año escolar, se recopilan las observaciones y sugerencias de lo que debe ser mejorado según los informes periódicos entregados a la Coordinación, y las PQR presentadas por los Padres de Familia y los estudiantes. De tal forma que puedan aplicarse al año siguien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 de evaluación de Proceso diligenciado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842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ctualizar y hacer cumplir el Manual de Convivencia.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C-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Juan Guillermo Carmona, Leticia Villa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s IE La Milagros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278"/>
    </w:tblGrid>
    <w:tr>
      <w:trPr/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val="es-CO" w:eastAsia="en-US"/>
            </w:rPr>
          </w:pPr>
          <w:r>
            <w:rPr>
              <w:rFonts w:cs="Arial"/>
              <w:b/>
              <w:color w:val="7F7F7F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402590" cy="5245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9" r="-9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color w:val="7F7F7F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20955</wp:posOffset>
                </wp:positionV>
                <wp:extent cx="499745" cy="4451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color w:val="7F7F7F"/>
            </w:rPr>
            <w:t xml:space="preserve">            </w:t>
          </w:r>
          <w:r>
            <w:rPr>
              <w:b/>
              <w:color w:val="7F7F7F"/>
            </w:rPr>
            <w:t>PROCEDIMIENTO ACTUALIZAR Y CUMPLIR</w:t>
          </w:r>
        </w:p>
        <w:p>
          <w:pPr>
            <w:pStyle w:val="Head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                 </w:t>
          </w:r>
          <w:r>
            <w:rPr>
              <w:b/>
              <w:color w:val="7F7F7F"/>
            </w:rPr>
            <w:t>EL MANUAL DE CONVIVENCIA</w:t>
          </w:r>
        </w:p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10 Enero 2018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  <w:r>
            <w:rPr>
              <w:b/>
              <w:sz w:val="20"/>
            </w:rPr>
            <w:t>:  P-C-4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 2</w:t>
          </w:r>
        </w:p>
      </w:tc>
    </w:tr>
    <w:tr>
      <w:trPr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MACROPROCESO: </w:t>
          </w:r>
          <w:r>
            <w:rPr>
              <w:szCs w:val="24"/>
            </w:rPr>
            <w:t xml:space="preserve"> COMUNITARI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ROCESO</w:t>
          </w:r>
          <w:r>
            <w:rPr>
              <w:b/>
              <w:sz w:val="20"/>
            </w:rPr>
            <w:t>: CONVIVENCIA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SUBPROCESO:</w:t>
          </w:r>
          <w:r>
            <w:rPr/>
            <w:t xml:space="preserve">   ACTUALIZAR Y CUMPLIR EL MANUAL DE CONVIVENCIA</w:t>
          </w:r>
        </w:p>
      </w:tc>
    </w:tr>
    <w:tr>
      <w:trPr>
        <w:trHeight w:val="27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ALCANCE: </w:t>
          </w:r>
          <w:r>
            <w:rPr>
              <w:sz w:val="16"/>
              <w:szCs w:val="16"/>
            </w:rPr>
            <w:t>Aplica para la convivencia escolar de toda la comunidad académica.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404040"/>
              <w:sz w:val="14"/>
            </w:rPr>
            <w:t xml:space="preserve">OBJETIVO: </w:t>
          </w:r>
          <w:r>
            <w:rPr>
              <w:sz w:val="18"/>
              <w:szCs w:val="18"/>
            </w:rPr>
            <w:t xml:space="preserve">Definir las herramientas que nos permitirán </w:t>
          </w:r>
          <w:r>
            <w:rPr>
              <w:color w:val="000000"/>
              <w:sz w:val="18"/>
              <w:szCs w:val="18"/>
            </w:rPr>
            <w:t>vivir en el contexto escolar de manera pacífica y armónica, enfocando las acciones en el logro de los objetivos educativos y en el desarrollo integral de las personas que conforman la comunidad educativa.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RESPONSABLE: </w:t>
          </w:r>
          <w:r>
            <w:rPr>
              <w:sz w:val="16"/>
              <w:szCs w:val="16"/>
            </w:rPr>
            <w:t>Consejo Directivo, Comité de Convivencia, Coordinadores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40:00Z</dcterms:created>
  <dc:creator>UPB</dc:creator>
  <dc:description/>
  <cp:keywords/>
  <dc:language>en-US</dc:language>
  <cp:lastModifiedBy>Martha Guzmán</cp:lastModifiedBy>
  <cp:lastPrinted>2012-03-30T11:02:00Z</cp:lastPrinted>
  <dcterms:modified xsi:type="dcterms:W3CDTF">2019-05-01T17:40:00Z</dcterms:modified>
  <cp:revision>2</cp:revision>
  <dc:subject/>
  <dc:title> </dc:title>
</cp:coreProperties>
</file>