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835"/>
        <w:gridCol w:w="5386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>
          <w:trHeight w:val="20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r el procedimien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de macroproceso</w:t>
            </w:r>
            <w:r>
              <w:rPr>
                <w:sz w:val="18"/>
                <w:szCs w:val="18"/>
                <w:lang w:val="es-CO"/>
              </w:rPr>
              <w:t xml:space="preserve">, </w:t>
            </w:r>
            <w:r>
              <w:rPr>
                <w:b/>
                <w:sz w:val="18"/>
                <w:szCs w:val="18"/>
                <w:lang w:val="es-CO"/>
              </w:rPr>
              <w:t>Líder auditoría</w:t>
            </w:r>
            <w:r>
              <w:rPr>
                <w:sz w:val="18"/>
                <w:szCs w:val="18"/>
                <w:lang w:val="es-CO"/>
              </w:rPr>
              <w:t xml:space="preserve"> , </w:t>
            </w:r>
            <w:r>
              <w:rPr>
                <w:b/>
                <w:sz w:val="18"/>
                <w:szCs w:val="18"/>
                <w:lang w:val="es-CO"/>
              </w:rPr>
              <w:t>Líder ejecu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urante la primera semana institucional del año, se reúnen los responsables  para revisar y  mejorar el procedimiento existent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CO"/>
              </w:rPr>
              <w:t>Líder de macroproceso</w:t>
            </w:r>
            <w:r>
              <w:rPr>
                <w:sz w:val="18"/>
                <w:szCs w:val="18"/>
                <w:lang w:val="es-CO"/>
              </w:rPr>
              <w:t xml:space="preserve"> : Establecer el espacio y el tiempo suficiente para realizar la activid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CO"/>
              </w:rPr>
              <w:t xml:space="preserve">, </w:t>
            </w:r>
            <w:r>
              <w:rPr>
                <w:b/>
                <w:sz w:val="18"/>
                <w:szCs w:val="18"/>
                <w:lang w:val="es-CO"/>
              </w:rPr>
              <w:t>Líder auditoría</w:t>
            </w:r>
            <w:r>
              <w:rPr>
                <w:sz w:val="18"/>
                <w:szCs w:val="18"/>
                <w:lang w:val="es-CO"/>
              </w:rPr>
              <w:t>: Entregar el informe de lo auditado del año anteri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CO"/>
              </w:rPr>
              <w:t>Líder ejecutor</w:t>
            </w:r>
            <w:r>
              <w:rPr>
                <w:sz w:val="18"/>
                <w:szCs w:val="18"/>
                <w:lang w:val="es-CO"/>
              </w:rPr>
              <w:t>:  Elaborar el  cronogra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Versión nueva del procedimiento digital y físic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r cronogram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18"/>
                <w:szCs w:val="18"/>
                <w:lang w:val="es-CO"/>
              </w:rPr>
              <w:t xml:space="preserve">Durante la primera semana institucional del año, se reúnen los responsables y su grupo de colaboradores (docentes, padres de familia, estudiantes) para programar y realizar el cronograma de estrategias para prevenir, corregir y mejorar los resultados de las  actividades de los proyectos institucionales durante el año.  Este cronograma debe contener mínimo:  Encuestas de satisfacción, construcción de estadísticas con los resultados obtenidos en las encuestas y análisis de esas estadística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 de actividades digital y fís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r formatos de evaluación de actividad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Líder ejecutor y su grupo de colaborado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Se reúne el líder ejecutor con su grupo de colaboradores para elaborar los formatos de evaluación de cada una de las actividades institucionales.  Debe elaborarse un formato diferenciado para padres, estudiantes y docentes, según el cas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 de evaluación digit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jecutar el cronograma de actividad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El líder ejecutor y su equipo de colaboradores lleva a cabo el cronograma de actividad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ncuestas tabuladas, estadísticas e informe de resultados en digital e impres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l cumplimiento de las actividades del cronogram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Una vez cada semestre, el líder ejecutor del procedimiento  y  el equipo de colaboradores, realizarán una revisión al desarrollo y cumplimiento del cronograma de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 semestral en formato digital e impre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r propuestas de prevención, corrección y mejor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 ejecutor y grupo de colabor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espués de finalizada cada actividad de los proyectos,  el líder ejecutor y su grupo de colaboradores dan a conocer los resultados de las encuestas realizadas y los planes de mejora que deben implementar, los cuales deben entregarse ajustados en la última semana institucional por parte del líder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comendaciones a cada proyecto en formato digital y físico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tbl>
          <w:tblPr>
            <w:tblW w:w="81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764"/>
            <w:gridCol w:w="2693"/>
            <w:gridCol w:w="2693"/>
          </w:tblGrid>
          <w:tr>
            <w:trPr>
              <w:cantSplit w:val="true"/>
            </w:trPr>
            <w:tc>
              <w:tcPr>
                <w:tcW w:w="27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ELABORO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Natalia Correa, Fredy Vargas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Docentes IE La Milagrosa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REVISÓ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Martha Guzmán.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Docente IE La Milagrosa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APROBÓ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Eddy Elvira Bedoya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   Rectora IE La Milagrosa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mplementar acciones preventivas, correctivas y de mejoramiento.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D-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ELABORO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Natalia Correa, Fredy Vargas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/>
          </w:pPr>
          <w:r>
            <w:rPr>
              <w:sz w:val="14"/>
            </w:rPr>
            <w:t>NOMBRE: Martha Guzmán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 IE La Milagros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704"/>
    </w:tblGrid>
    <w:tr>
      <w:trPr>
        <w:trHeight w:val="1124" w:hRule="atLeast"/>
      </w:trPr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4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60960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</w:t>
          </w:r>
          <w:r>
            <w:rPr>
              <w:b/>
              <w:color w:val="7F7F7F"/>
            </w:rPr>
            <w:t>PROCEDIMIENTO IMPLEMENTAR ACCIONES PREVENTIVAS, CORRECTIVAS Y DE MEJORAMIENTO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                            </w:t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0 de Mayo de 2019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D-2</w:t>
          </w:r>
        </w:p>
      </w:tc>
      <w:tc>
        <w:tcPr>
          <w:tcW w:w="3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2</w:t>
          </w:r>
        </w:p>
      </w:tc>
    </w:tr>
    <w:tr>
      <w:trPr>
        <w:cantSplit w:val="true"/>
      </w:trPr>
      <w:tc>
        <w:tcPr>
          <w:tcW w:w="135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MACROPROCESO:  DIRECTIV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CESO</w:t>
          </w:r>
          <w:r>
            <w:rPr>
              <w:b/>
              <w:sz w:val="22"/>
              <w:szCs w:val="22"/>
            </w:rPr>
            <w:t>: EVALUACIÓN Y MEJORAMIENTO</w:t>
          </w:r>
        </w:p>
      </w:tc>
      <w:tc>
        <w:tcPr>
          <w:tcW w:w="6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UBPROCESO:   Implementar acciones preventivas, correctivas y de mejoramiento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LCANCE: Abarca los protocolos para evaluación de todos los proyectos institucionales</w:t>
          </w:r>
        </w:p>
      </w:tc>
      <w:tc>
        <w:tcPr>
          <w:tcW w:w="6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404040"/>
              <w:sz w:val="22"/>
              <w:szCs w:val="22"/>
            </w:rPr>
          </w:pPr>
          <w:r>
            <w:rPr>
              <w:color w:val="404040"/>
              <w:sz w:val="22"/>
              <w:szCs w:val="22"/>
            </w:rPr>
            <w:t xml:space="preserve">OBJETIVO:  </w:t>
          </w:r>
          <w:r>
            <w:rPr>
              <w:sz w:val="22"/>
              <w:szCs w:val="22"/>
            </w:rPr>
            <w:t>Generar estrategias que permitan prevenir, corregir y mejorar las acciones ejecutadas o por ejecutar de los proyectos institucionales</w:t>
          </w:r>
        </w:p>
      </w:tc>
    </w:tr>
    <w:tr>
      <w:trPr>
        <w:trHeight w:val="225" w:hRule="atLeast"/>
        <w:cantSplit w:val="true"/>
      </w:trPr>
      <w:tc>
        <w:tcPr>
          <w:tcW w:w="135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RESPONSABLE: Eddy Bedoya (Rectora), Martha Guzmán (Auditor), Natalia Correa (Líder Ejecutor)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00:00Z</dcterms:created>
  <dc:creator>UPB</dc:creator>
  <dc:description/>
  <dc:language>en-US</dc:language>
  <cp:lastModifiedBy>FREDY</cp:lastModifiedBy>
  <cp:lastPrinted>2012-03-30T11:02:00Z</cp:lastPrinted>
  <dcterms:modified xsi:type="dcterms:W3CDTF">2019-05-10T21:26:00Z</dcterms:modified>
  <cp:revision>14</cp:revision>
  <dc:subject/>
  <dc:title/>
</cp:coreProperties>
</file>