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835"/>
        <w:gridCol w:w="5386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>
          <w:trHeight w:val="1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visar o construir el buzón onli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 y su equipo de colabor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primera semana institucional del año, se reúnen los responsables  para revisar si el buzón de sugerencias existente debe ser ajus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Buzón online activ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r y ajustar los formatos PQRS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 y su equipo de colabora o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primera semana institucional del año, se reúnen los responsables para revisar si los formatos existentes de recepción, remisión y  respuesta se le deben hacer modificaciones o actualiza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s recepción, remisión y respuesta PQRSF online y físicos actualizad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eñar el instructivo para PQRS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íder ejecutor y su grupo de colaborado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 reúne el líder ejecutor con su grupo de colaboradores para diseñar el instructivo de uso para cada PQRSF establecidas en el buzón onlin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structivo físico y digit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r instructivos y formatos PQRS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íder ejecuto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líder ejecutor durante la primera semana de clase de los estudiantes, se encargará de socializar a la comunidad, el instructivo y los formatos PQRSF, a través de los canales institucionales (página web, Facebook, carteleras, cuadernos de comuniquémon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gistros fotográficos en la web y el Facebook, actas de recibido del instructivo firmadas por docentes, directivos, padres de familia, estudiant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ibir PQRS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manalmente el líder ejecutor revisa las PQRSF y las redirecciona para ser contestadas por el funcionario o estamento competente en los plazos que estipula la ley en los formatos establecidos por la 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de remisión PQRSF</w:t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tionar PQRS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Funcionario u órgano compet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funcionario o el órgano encargado revisa, analiza y de acuerdo al PEI, le da respuesta a cada una de las PQRSF, citando al usuario para  notificar por escrito la respuesta en máximo ocho (8) días hábiles, entregando copia de la misma al líder ejec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de respuesta PQRSF debidamente firm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 PQRS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 y grupo de colabor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ada mes, se reúne el líder ejecutor y su grupo de colaboradores para hacer seguimiento a las PQRSF direccionadas a cada funcionario o estamento encarg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 le entrega informe a Rectoría de las PQRSF atendidas durante el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seguimiento debidamente firmado y en físico e informe a Rectoría debidamente firm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r estadística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 y grupo de colabor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61" w:leader="none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urante la última semana institucional, el líder y el grupo de colaboradores se reúne para elaborar y analizar  las estadísticas de las PQRSF por gest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con estadísticas de PQRSF por cada gestión del P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nerar recomendaciones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 y grupo de colabor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espués de analizar las estadísticas, se elabora un informe de recomendaciones y felicitaciones para ser gestionado por Rectoría hacia los diferentes funcionarios o estamen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 recomendaciones y felicitacion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tbl>
          <w:tblPr>
            <w:tblW w:w="81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764"/>
            <w:gridCol w:w="2693"/>
            <w:gridCol w:w="2693"/>
          </w:tblGrid>
          <w:tr>
            <w:trPr>
              <w:cantSplit w:val="true"/>
            </w:trPr>
            <w:tc>
              <w:tcPr>
                <w:tcW w:w="27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ELABORO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Natalia Correa, Fredy Vargas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Docentes IE La Milagrosa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REVISÓ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Martha Guzmán.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Docente IE La Milagrosa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APROBÓ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Eddy Elvira Bedoya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   Rectora IE La Milagrosa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Atender peticiones, quejas, reclamos, sugerencias y felicitaciones</w:t>
          </w:r>
          <w:r>
            <w:rPr>
              <w:rFonts w:cs="Arial"/>
              <w:sz w:val="14"/>
              <w:szCs w:val="14"/>
            </w:rPr>
            <w:t>.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D-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835"/>
      <w:gridCol w:w="2835"/>
    </w:tblGrid>
    <w:tr>
      <w:trPr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ELABORO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Catalina Franco, Natalia Correa, Fredy Vargas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 IE La Milagros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/>
          </w:pPr>
          <w:r>
            <w:rPr>
              <w:sz w:val="14"/>
            </w:rPr>
            <w:t>NOMBRE: Martha Guzmán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 IE La Milagros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704"/>
    </w:tblGrid>
    <w:tr>
      <w:trPr>
        <w:trHeight w:val="983" w:hRule="atLeast"/>
      </w:trPr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4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60960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</w:t>
          </w:r>
          <w:r>
            <w:rPr>
              <w:b/>
              <w:color w:val="7F7F7F"/>
            </w:rPr>
            <w:t>PROCEDIMIENTO ATENDER PETICIONES, QUEJAS, RECLAMOS, SUGERENCIAS Y FELICITACIONES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                            </w:t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3 de Mayo de 2019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D-3</w:t>
          </w:r>
        </w:p>
      </w:tc>
      <w:tc>
        <w:tcPr>
          <w:tcW w:w="3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2</w:t>
          </w:r>
        </w:p>
      </w:tc>
    </w:tr>
    <w:tr>
      <w:trPr>
        <w:cantSplit w:val="true"/>
      </w:trPr>
      <w:tc>
        <w:tcPr>
          <w:tcW w:w="135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MACROPROCESO:  DIRECTIV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CESO</w:t>
          </w:r>
          <w:r>
            <w:rPr>
              <w:b/>
              <w:sz w:val="22"/>
              <w:szCs w:val="22"/>
            </w:rPr>
            <w:t>: EVALUACIÓN Y MEJORAMIENTO</w:t>
          </w:r>
        </w:p>
      </w:tc>
      <w:tc>
        <w:tcPr>
          <w:tcW w:w="6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UBPROCESO:   Gestionar peticiones, quejas, reclamos, sugerencias y felicitaciones - PQRSF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LCANCE: gestiona la atención de peticiones, quejas, reclamos, sugerencias y felicitaciones de la comunidad educativa</w:t>
          </w:r>
        </w:p>
      </w:tc>
      <w:tc>
        <w:tcPr>
          <w:tcW w:w="6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404040"/>
              <w:sz w:val="22"/>
              <w:szCs w:val="22"/>
            </w:rPr>
          </w:pPr>
          <w:r>
            <w:rPr>
              <w:color w:val="404040"/>
              <w:sz w:val="22"/>
              <w:szCs w:val="22"/>
            </w:rPr>
            <w:t xml:space="preserve">OBJETIVO:  </w:t>
          </w:r>
          <w:r>
            <w:rPr>
              <w:sz w:val="22"/>
              <w:szCs w:val="22"/>
            </w:rPr>
            <w:t xml:space="preserve">Establecer canales de comunicación  que permitan conocer y gestionar de forma inmediata y directa las diferentes inquietudes de la comunidad educativa, brindando así un servicio de calidad </w:t>
          </w:r>
        </w:p>
      </w:tc>
    </w:tr>
    <w:tr>
      <w:trPr>
        <w:trHeight w:val="225" w:hRule="atLeast"/>
        <w:cantSplit w:val="true"/>
      </w:trPr>
      <w:tc>
        <w:tcPr>
          <w:tcW w:w="135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RESPONSABLE: Eddy Bedoya (Rectora), Martha Guzmán (Auditor), Catalina Franco (Líder Ejecutor)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01:00Z</dcterms:created>
  <dc:creator>UPB</dc:creator>
  <dc:description/>
  <dc:language>en-US</dc:language>
  <cp:lastModifiedBy>IELAMILAG</cp:lastModifiedBy>
  <cp:lastPrinted>2012-03-30T11:02:00Z</cp:lastPrinted>
  <dcterms:modified xsi:type="dcterms:W3CDTF">2019-05-14T20:01:00Z</dcterms:modified>
  <cp:revision>2</cp:revision>
  <dc:subject/>
  <dc:title/>
</cp:coreProperties>
</file>